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e busca e apreensão por execução de garantia fiduciária requer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pago mais de 40% do preço, vem, no prazo legal, requerer a V. Exª a purgação da mora e, conseqüentemente, a remessa dos autos ao Contador, bem como, em seguida, a designação de dia e hora para a respectiva efetiv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39:00Z</dcterms:created>
  <dc:creator>User</dc:creator>
  <dc:description/>
  <cp:keywords/>
  <dc:language>en-US</dc:language>
  <cp:lastModifiedBy>Pessoal</cp:lastModifiedBy>
  <dcterms:modified xsi:type="dcterms:W3CDTF">2007-07-24T13:15:00Z</dcterms:modified>
  <cp:revision>6</cp:revision>
  <dc:subject/>
  <dc:title>Exmo</dc:title>
</cp:coreProperties>
</file>